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Like a dream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Peter &amp; Aliso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oort dans</w:t>
        <w:tab/>
        <w:t>: 4 wall line danc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eastAsia="Arial Unicode MS" w:cs="Arial" w:ascii="Arial" w:hAnsi="Arial"/>
          <w:b/>
          <w:bCs/>
          <w:sz w:val="20"/>
          <w:lang w:val="en-US"/>
        </w:rPr>
        <w:t>It's Your World Now by Eagles (CD: Long Road Out Of Eden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ro</w:t>
        <w:tab/>
        <w:tab/>
        <w:t>: 32 tellen nadat de beat begint op de tekst “day” in “a perfect day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Vine R with ½ R turn and 3 hip sways L, R, L, R rock back &amp; reco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3</w:t>
        <w:tab/>
        <w:t>RV stap naar rechts, LV kruis achter RV, RV stap ¼ rechts gedraaid naar rech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k ¼ draai rechtsom en zwaai heupen links, rechts,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rock naar achter, gewicht terug op LV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Vine R with ½ R turn and 3 hip sways L, R, L, R rock back &amp; reco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3</w:t>
        <w:tab/>
        <w:t>RV stap naar rechts, LV kruis achter RV, RV stap ¼ rechts gedraaid naar rech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k ¼ draai rechtsom en zwaai heupen links, rechts,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rock naar achter, gewicht terug op LV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rFonts w:eastAsia="Arial Unicode MS"/>
          <w:lang w:val="nl-NL"/>
        </w:rPr>
        <w:t>Walk fwd R &amp; L, R fwd rock &amp; recover, R full turn back, R back rock &amp; recover</w:t>
        <w:br/>
      </w:r>
      <w:r>
        <w:rPr>
          <w:rFonts w:eastAsia="Arial Unicode MS"/>
          <w:b w:val="false"/>
          <w:bCs w:val="false"/>
          <w:lang w:val="nl-NL"/>
        </w:rPr>
        <w:t>1-4</w:t>
        <w:tab/>
        <w:t>RV stap voor, LV stap voor, RV 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½ draai rechtsom en zet RV voor, draai ½ door en zet LV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R fwd, ½ L pivot turn, R fwd, ¼ L pivot turn, R jazz box cross</w:t>
      </w:r>
    </w:p>
    <w:p>
      <w:pPr>
        <w:pStyle w:val="Normal"/>
        <w:numPr>
          <w:ilvl w:val="1"/>
          <w:numId w:val="4"/>
        </w:numPr>
        <w:rPr>
          <w:rFonts w:eastAsia="Arial Unicode MS"/>
          <w:sz w:val="20"/>
        </w:rPr>
      </w:pPr>
      <w:r>
        <w:rPr>
          <w:rFonts w:eastAsia="Arial Unicode MS"/>
          <w:sz w:val="20"/>
        </w:rPr>
        <w:t>RV stap naar voren, RV + LV maak ½ draai L, RV stap naar voren, RV + LV maak ¼ draai L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  <w:t>5-8</w:t>
        <w:tab/>
        <w:t>RV kruis over LV, LV stap achter,  RV stap opzij, LV kruis over RV (03:00)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R side box, R cross step, L side rock &amp; recover, L cross step</w:t>
      </w:r>
    </w:p>
    <w:p>
      <w:pPr>
        <w:pStyle w:val="Normal"/>
        <w:numPr>
          <w:ilvl w:val="1"/>
          <w:numId w:val="3"/>
        </w:numPr>
        <w:rPr/>
      </w:pPr>
      <w:r>
        <w:rPr/>
        <w:t>RV stap opzij, LV sluit aan, RV stap naar achter, LV stap opzij</w:t>
      </w:r>
    </w:p>
    <w:p>
      <w:pPr>
        <w:pStyle w:val="Normal"/>
        <w:rPr/>
      </w:pPr>
      <w:r>
        <w:rPr/>
        <w:t>5-8</w:t>
        <w:tab/>
        <w:t>RV kruis over LV, LV rock naar links, gewicht terug op R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½ L hinge turn, R cross rock &amp; recover, R side, L cross rock &amp; recover, 1/4 L &amp; L fwd</w:t>
        <w:br/>
      </w:r>
      <w:r>
        <w:rPr>
          <w:b w:val="false"/>
          <w:bCs w:val="false"/>
        </w:rPr>
        <w:t>1,2</w:t>
        <w:tab/>
        <w:t>Maak ¼ draai linksom en RV stap naar achter, maak ¼ draai linksom en LV stap naar link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,4</w:t>
        <w:tab/>
        <w:t>RV rock kruislings over LV, gewicht terug op LV</w:t>
      </w:r>
    </w:p>
    <w:p>
      <w:pPr>
        <w:pStyle w:val="TextBody"/>
        <w:ind w:left="705" w:hanging="705"/>
        <w:rPr>
          <w:b w:val="false"/>
          <w:b w:val="false"/>
          <w:bCs w:val="false"/>
        </w:rPr>
      </w:pPr>
      <w:r>
        <w:rPr>
          <w:b w:val="false"/>
          <w:bCs w:val="false"/>
        </w:rPr>
        <w:t>5-8</w:t>
        <w:tab/>
        <w:t>RV stap naar rechts, LV rock kruislings over RV, gewicht terug op RV, maak ¼ draai links en LV stap naar voren (06:00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</w:rPr>
        <w:t>R fwd, ¼ L pivot turn, weave L 3, L sweep behind, L cross behind, R side</w:t>
      </w:r>
      <w:r>
        <w:rPr>
          <w:rFonts w:eastAsia="Arial Unicode MS" w:cs="Arial Unicode MS" w:ascii="Arial Unicode MS" w:hAnsi="Arial Unicode MS"/>
        </w:rPr>
        <w:br/>
        <w:t>1,2</w:t>
        <w:tab/>
        <w:t>RV stap naar voren, RV+LV maak ¼ draai rechtsom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V kruis over LV, LV stap opzij, LV kruis achter RV, Zwaai RV  van voor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kruis achter RV, RV stap opzij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lang w:val="en-US"/>
        </w:rPr>
      </w:pPr>
      <w:r>
        <w:rPr>
          <w:rFonts w:eastAsia="Arial Unicode MS" w:cs="Arial" w:ascii="Arial" w:hAnsi="Arial"/>
          <w:b/>
          <w:bCs/>
          <w:sz w:val="20"/>
          <w:lang w:val="en-US"/>
        </w:rPr>
        <w:t>L cross step, R sweep over, R cross step, L side, R cross behind, ¼ L &amp; L fwd, ½ L pivot tur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LV kruis over RV, RV zwaai van achter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RV kruis over LV, LV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RV kruis achter LV, maak ¼ draai linksom en LV stap naar voren,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>7,8</w:t>
        <w:tab/>
        <w:t xml:space="preserve">RV stap naar voren, RV+LV maak ½ draai linksom (06:00) </w:t>
      </w:r>
      <w:r>
        <w:rPr>
          <w:rFonts w:eastAsia="Arial Unicode MS"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16:00Z</dcterms:created>
  <dc:creator>Tom</dc:creator>
  <dc:description/>
  <dc:language>en-US</dc:language>
  <cp:lastModifiedBy>DouBleYouB</cp:lastModifiedBy>
  <dcterms:modified xsi:type="dcterms:W3CDTF">2008-10-05T18:16:00Z</dcterms:modified>
  <cp:revision>2</cp:revision>
  <dc:subject/>
  <dc:title>Headphones</dc:title>
</cp:coreProperties>
</file>